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65" w:hRule="atLeast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3399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color w:val="FFFF00"/>
                <w:sz w:val="18"/>
                <w:szCs w:val="18"/>
              </w:rPr>
              <w:t>Alte Vortrags und Kurstermi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7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193"/>
        <w:gridCol w:w="3646"/>
        <w:gridCol w:w="2231"/>
        <w:gridCol w:w="2544"/>
      </w:tblGrid>
      <w:tr>
        <w:trPr>
          <w:trHeight w:val="383" w:hRule="atLeast"/>
          <w:cantSplit w:val="true"/>
        </w:trPr>
        <w:tc>
          <w:tcPr>
            <w:tcW w:w="102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</w:t>
            </w:r>
          </w:p>
        </w:tc>
        <w:tc>
          <w:tcPr>
            <w:tcW w:w="3646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rtragstitel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nstalter / Ort</w:t>
            </w:r>
          </w:p>
        </w:tc>
        <w:tc>
          <w:tcPr>
            <w:tcW w:w="2544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meldung</w:t>
            </w:r>
          </w:p>
        </w:tc>
      </w:tr>
      <w:tr>
        <w:trPr>
          <w:trHeight w:val="403" w:hRule="atLeast"/>
          <w:cantSplit w:val="true"/>
        </w:trPr>
        <w:tc>
          <w:tcPr>
            <w:tcW w:w="102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6.05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00-22:15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chentwicklung von Anfang an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einer Muck </w:t>
              <w:br/>
              <w:t xml:space="preserve">Friedrich-Breuer Str. 17 </w:t>
              <w:br/>
              <w:t>53225 Bonn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kleiner-muck.org</w:t>
              </w:r>
            </w:hyperlink>
          </w:p>
        </w:tc>
      </w:tr>
      <w:tr>
        <w:trPr>
          <w:trHeight w:val="383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6.05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00-22:15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fstellungsarbeit bei Sprachstörungen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iner Muc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edrich-Breuer Str. 17</w:t>
              <w:br/>
              <w:t>53225 Bonn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kleiner-muck.org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09.05</w:t>
            </w:r>
          </w:p>
        </w:tc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15-22:00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rachentwicklung und Familienaufstellungen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burtshaus Bon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er-Karl-Ring 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11 Bonn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geburtshaus-bonn.de</w:t>
              </w:r>
            </w:hyperlink>
          </w:p>
        </w:tc>
      </w:tr>
      <w:tr>
        <w:trPr>
          <w:trHeight w:val="1506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9.05</w:t>
              <w:br/>
              <w:t>19.09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9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0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0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0.05</w:t>
              <w:br/>
              <w:t>07.11.05</w:t>
              <w:br/>
              <w:t>14.11.05</w:t>
            </w:r>
          </w:p>
        </w:tc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45-20:15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immtraining</w:t>
              <w:br/>
            </w:r>
            <w:r>
              <w:rPr>
                <w:rFonts w:cs="Tahoma" w:ascii="Tahoma" w:hAnsi="Tahoma"/>
                <w:sz w:val="18"/>
                <w:szCs w:val="18"/>
              </w:rPr>
              <w:t>Stimmqualitäten kennenlernen und über Atem-, Stimmübungen, bei ganzheitlicher Betrachtung, verbessern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HS – Troisdorf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ölner Straße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840 Troisdorf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vhs-tdf-ndk.de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9.05</w:t>
            </w:r>
          </w:p>
        </w:tc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00-22:15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chentwicklung von Anfang an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einer Muck </w:t>
              <w:br/>
              <w:t xml:space="preserve">Friedrich-Breuer Str. 17 </w:t>
              <w:br/>
              <w:t>53225 Bonn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kleiner-muck.org</w:t>
              </w:r>
            </w:hyperlink>
          </w:p>
        </w:tc>
      </w:tr>
      <w:tr>
        <w:trPr>
          <w:trHeight w:val="403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9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00-22:15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fstellungsarbeit bei Sprachstörungen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iner Muc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edrich-Breuer Str. 17</w:t>
              <w:br/>
              <w:t>53225 Bonn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kleiner-muck.org</w:t>
              </w:r>
            </w:hyperlink>
          </w:p>
        </w:tc>
      </w:tr>
      <w:tr>
        <w:trPr>
          <w:trHeight w:val="69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0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00-20:30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ottern und Sprachentwicklung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ystemisch betrachtet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derkassel / Rhei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lbergstraße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vhs-tdf-ndk.de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11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:30-21: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ei Sprachen- eine Familie</w:t>
              <w:br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Umgang mit Zweisprachigkeit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. Familien Bildungstät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häuserwall 24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78 Köln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fbs@kirche-koeln.de</w:t>
              </w:r>
            </w:hyperlink>
          </w:p>
        </w:tc>
      </w:tr>
      <w:tr>
        <w:trPr>
          <w:trHeight w:val="61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12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15-22:00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rachentwicklung von Anfang an</w:t>
              <w:br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Mehrsprachigkeit und </w:t>
              <w:br/>
              <w:t>Aufstellunge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burtshaus Bon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er-Karl-Ring 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11 Bonn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geburtshaus-bonn.de</w:t>
              </w:r>
            </w:hyperlink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2.06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15-22:00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m Anfang war der Kla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pps zur gesunden Sprachentwicklung – Zweisprachigkeit von Anfang an 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burtshaus Bon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er-Karl-Ring 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11 Bonn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geburtshaus-bonn.de</w:t>
              </w:r>
            </w:hyperlink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06.06</w:t>
            </w:r>
          </w:p>
        </w:tc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00-22:15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fstellungsarbeit bei Sprachstörungen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iner Muc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edrich-Breuer Str. 17</w:t>
              <w:br/>
              <w:t>53225 Bonn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kleiner-muck.org</w:t>
              </w:r>
            </w:hyperlink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8.0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:00-22: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prachentwicklung von Anfang 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einer Muck </w:t>
              <w:br/>
              <w:t xml:space="preserve">Friedrich-Breuer Str. 17 </w:t>
              <w:br/>
              <w:t>53225 Bon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kleiner-muck.org</w:t>
              </w:r>
            </w:hyperlink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9.0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rmittag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enn die Bindung stärker ist als die Sprach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gs Kong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itim Hotel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öl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dgs-rheinland.de</w:t>
              </w:r>
            </w:hyperlink>
          </w:p>
        </w:tc>
      </w:tr>
      <w:tr>
        <w:trPr>
          <w:trHeight w:val="612" w:hRule="atLeast"/>
        </w:trPr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11.0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–15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s Zappelphilipp alles zu sagen hat </w:t>
            </w:r>
          </w:p>
          <w:p>
            <w:pPr>
              <w:pStyle w:val="Adres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ch und Lernstörungen aus ganzheitlicher Sich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regionale Arbeitstagung der DGfS-IAG in Köl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ED MediaPark6 </w:t>
              <w:br/>
              <w:t xml:space="preserve">5067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systemaufstellungen-west.de</w:t>
              </w:r>
            </w:hyperlink>
          </w:p>
        </w:tc>
      </w:tr>
      <w:tr>
        <w:trPr>
          <w:trHeight w:val="612" w:hRule="atLeast"/>
        </w:trPr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8.07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:00-22.0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s Familiensysteme zu sagen haben</w:t>
              <w:br/>
            </w:r>
            <w:r>
              <w:rPr>
                <w:rFonts w:cs="Tahoma" w:ascii="Tahoma" w:hAnsi="Tahoma"/>
                <w:sz w:val="18"/>
                <w:szCs w:val="18"/>
              </w:rPr>
              <w:t>Sprach und Stimmstörungen im Familienkontex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burtshaus Bon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er-Karl-Ring 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11 Bon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geburtshaus-bonn.de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-720" w:hanging="0"/>
      <w:jc w:val="center"/>
    </w:pPr>
    <w:rPr>
      <w:rFonts w:ascii="Tahoma" w:hAnsi="Tahoma" w:cs="Tahoma"/>
      <w:b/>
      <w:bCs/>
      <w:color w:val="0000FF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resse">
    <w:name w:val="Adress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iner-muck.org/" TargetMode="External"/><Relationship Id="rId3" Type="http://schemas.openxmlformats.org/officeDocument/2006/relationships/hyperlink" Target="http://www.kleiner-muck.org/" TargetMode="External"/><Relationship Id="rId4" Type="http://schemas.openxmlformats.org/officeDocument/2006/relationships/hyperlink" Target="http://www.geburtshaus-bonn.de/" TargetMode="External"/><Relationship Id="rId5" Type="http://schemas.openxmlformats.org/officeDocument/2006/relationships/hyperlink" Target="http://www.vhs-tdf-ndk.de/" TargetMode="External"/><Relationship Id="rId6" Type="http://schemas.openxmlformats.org/officeDocument/2006/relationships/hyperlink" Target="http://www.kleiner-muck.org/" TargetMode="External"/><Relationship Id="rId7" Type="http://schemas.openxmlformats.org/officeDocument/2006/relationships/hyperlink" Target="http://www.kleiner-muck.org/" TargetMode="External"/><Relationship Id="rId8" Type="http://schemas.openxmlformats.org/officeDocument/2006/relationships/hyperlink" Target="http://www.vhs-tdf-ndk.de/" TargetMode="External"/><Relationship Id="rId9" Type="http://schemas.openxmlformats.org/officeDocument/2006/relationships/hyperlink" Target="mailto:fbs@kirche-koeln.de" TargetMode="External"/><Relationship Id="rId10" Type="http://schemas.openxmlformats.org/officeDocument/2006/relationships/hyperlink" Target="http://www.geburtshaus-bonn.de/" TargetMode="External"/><Relationship Id="rId11" Type="http://schemas.openxmlformats.org/officeDocument/2006/relationships/hyperlink" Target="http://www.geburtshaus-bonn.de/" TargetMode="External"/><Relationship Id="rId12" Type="http://schemas.openxmlformats.org/officeDocument/2006/relationships/hyperlink" Target="http://www.kleiner-muck.org/" TargetMode="External"/><Relationship Id="rId13" Type="http://schemas.openxmlformats.org/officeDocument/2006/relationships/hyperlink" Target="http://www.kleiner-muck.org/" TargetMode="External"/><Relationship Id="rId14" Type="http://schemas.openxmlformats.org/officeDocument/2006/relationships/hyperlink" Target="http://www.dgs-rheinland.de/" TargetMode="External"/><Relationship Id="rId15" Type="http://schemas.openxmlformats.org/officeDocument/2006/relationships/hyperlink" Target="http://www.systemaufstellungen-west.de/" TargetMode="External"/><Relationship Id="rId16" Type="http://schemas.openxmlformats.org/officeDocument/2006/relationships/hyperlink" Target="http://www.geburtshaus-bonn.d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3:17:00Z</dcterms:created>
  <dc:creator>Tatjana Hefke</dc:creator>
  <dc:description/>
  <cp:keywords/>
  <dc:language>en-US</dc:language>
  <cp:lastModifiedBy>simon</cp:lastModifiedBy>
  <cp:lastPrinted>2005-05-21T01:16:00Z</cp:lastPrinted>
  <dcterms:modified xsi:type="dcterms:W3CDTF">2008-10-12T18:09:00Z</dcterms:modified>
  <cp:revision>9</cp:revision>
  <dc:subject/>
  <dc:title>Es finden zwei aufeinanderaufbauende Elternabende/ Vorträge </dc:title>
</cp:coreProperties>
</file>